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UBLICZNIE DOSTĘPNY WYKAZ DANYCH </w:t>
        <w:br/>
        <w:t>O DOKUMENTACH ZAWIERAJĄCYCH INFORMACJE O ŚRODOWISKU I JEGO OCHRONI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06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5436"/>
        <w:gridCol w:w="4110"/>
      </w:tblGrid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umer karty/rok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5/14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odzaj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decyzja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emat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inne</w:t>
            </w:r>
          </w:p>
        </w:tc>
      </w:tr>
      <w:tr>
        <w:trPr>
          <w:trHeight w:val="500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azw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cyzja o środowiskowych uwarunkowaniach</w:t>
            </w:r>
          </w:p>
        </w:tc>
      </w:tr>
      <w:tr>
        <w:trPr>
          <w:trHeight w:val="1825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kres przedmiotowy dokumentu - opis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color w:val="000000"/>
                <w:spacing w:val="6"/>
                <w:sz w:val="16"/>
                <w:szCs w:val="16"/>
              </w:rPr>
              <w:t xml:space="preserve">ecyzja o środowiskowych uwarunkowaniach dla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przedsięwzięcia polegającego na </w:t>
            </w:r>
            <w:r>
              <w:rPr>
                <w:color w:val="000000"/>
                <w:spacing w:val="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łączeniu studni głębinowej S-I Błażowa ul. Pilipca wraz z jej zasilaniem energetycznym do istniejącej Stacji Uzdatniania Wody </w:t>
              <w:br/>
              <w:t>w Błażowej (ujęcie wody S-I działka nr  224/4 w Błażowej, wodociąg + kabel sterowniczy +  zasilanie  energetyczne studni  działki nr 224/4, 218/1, 219/2, 262, 65, 270, 68/1, 295/1, 294, 293, 298/1 w Błażowej gm. Błażowa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bszar, którego dokument dotyczy, zgodnie z podziałem administracyjnym kraj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 podkarpackie, powiat rzeszowski, gmina Błażowa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nak spraw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BiG.6220.2.13.14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kument wytworzy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Burmistrz Błażowej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25.03.2014 r.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kument zatwierdzi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zatwierdzeni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Nie dotyczy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Miejsce przechowywani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Urząd Miejski Błażowa Pl. Jana Pawła II 1, pokój nr 1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Adres elektroniczny zawierający odnośnik do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zy dokument jest ostateczny tak/n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Nie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umery kart innych dokumentów w spraw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13, 16/13, 17/13, 18/13, 1/14, 2/14, 3/14, 4/14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zamieszczenia w wykazie danych o dokumenc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25.03.2014 r.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strzeżenia dotyczące nieudostępniania informacj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brak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Uwag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68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45:00Z</dcterms:created>
  <dc:creator>Małgorzata S</dc:creator>
  <dc:description/>
  <cp:keywords/>
  <dc:language>en-US</dc:language>
  <cp:lastModifiedBy>uzytkownik</cp:lastModifiedBy>
  <cp:lastPrinted>2014-04-11T10:59:00Z</cp:lastPrinted>
  <dcterms:modified xsi:type="dcterms:W3CDTF">2014-04-14T06:45:00Z</dcterms:modified>
  <cp:revision>2</cp:revision>
  <dc:subject/>
  <dc:title>PUBLICZNIE DOSTĘPNY WYKAZ DANYCH</dc:title>
</cp:coreProperties>
</file>