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w sprawie  zmiany wydanej  decyzji  </w:t>
              <w:br/>
              <w:t>o środowiskowych uwarunkowaniach zgody na realizacje przedsięwzięcia  p.n. włączenie studni głębinowej S-I Błażowa ul. Pilipca wraz z jej zasilaniem energetycznym do istniejącej Stacji Uzdatniania Wody w Błażowej (ujęcie wody S-I działka nr  224/4 w Błażowej, wodociąg + kabel sterowniczy +  zasilanie  energetyczne studni  działki nr 224/4, 218/1, 219/2, 262, 65, 270, 68/1, 295/1, 294, 293, 298/1 w Błażowej gm. Błażowa 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3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4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, 17/13, 18/13, 1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40:00Z</dcterms:modified>
  <cp:revision>2</cp:revision>
  <dc:subject/>
  <dc:title>PUBLICZNIE DOSTĘPNY WYKAZ DANYCH</dc:title>
</cp:coreProperties>
</file>