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 w sprawie  zmiany wniosku  wydanie  decyzji  </w:t>
              <w:br/>
              <w:t xml:space="preserve">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Zawiadomienie  w sprawie  zmiany wniosku o wydanie  decyzji  o środowiskowych uwarunkowaniach zgody na realizacje przedsięwzięcia  p.n. włączenie studni głębinowej S-I Błażowa ul. Pilipca wraz z jej zasilaniem energetycznym do istniejącej Stacji Uzdatniania Wody w Błażowej (ujęcie wody S-I działka nr  224/4 w Błażowej, wodociąg + kabel sterowniczy +  zasilanie  energetyczne studni  działki nr 224/4, 218/1, 219/2, 262, 65, 270, 68/1, 295/1, 294, 293, 298/1 w Błażowej gm. Błażo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2.13.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3, 16/13, 17/13, 18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6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4-14T06:36:00Z</dcterms:modified>
  <cp:revision>2</cp:revision>
  <dc:subject/>
  <dc:title>PUBLICZNIE DOSTĘPNY WYKAZ DANYCH</dc:title>
</cp:coreProperties>
</file>