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4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decyzj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yzja o środowiskowych uwarunkowaniach</w:t>
            </w:r>
          </w:p>
        </w:tc>
      </w:tr>
      <w:tr>
        <w:trPr>
          <w:trHeight w:val="418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ecyzja o środowiskowych uwarunkowaniach dla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przedsięwzięcia polegającego na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 poszukiwaniu </w:t>
              <w:br/>
              <w:t xml:space="preserve">i rozpoznawaniu złóż kopalin (ropy naftowej i gazu ziemnego) połączone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z robotami geologicznymi wykonywanymi przy użyciu dynamitu oraz wykonywane metodą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otworów wiertniczych o głębokości większej niż 1000 m celem przedłużenia (uzyskania) koncesji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„Błażowa Nr 10/2008/p"  zlokalizowanego  na terenie:   Gminy  Błażowa,   Gminy </w:t>
            </w:r>
            <w:r>
              <w:rPr>
                <w:rFonts w:cs="Calibri" w:ascii="Calibri" w:hAnsi="Calibri"/>
                <w:color w:val="000000"/>
                <w:spacing w:val="8"/>
                <w:sz w:val="16"/>
                <w:szCs w:val="16"/>
              </w:rPr>
              <w:t xml:space="preserve">Lubenia, Gminy Niebylec, Gminy Hyżne, Gminy Domaradz,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 xml:space="preserve">Miasta Dynowa, Gminy Nozdrzec, Miasta i Gminy Tyczyn, Gminy Dynów, Gminy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wornik Polski , Gminy Dubiecko, realizowanego przez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Polskie Górnictwo Naftow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Gazownictwo S.A., Oddział Geologii i Eksploatacji w Warszawie, Pion Wsparcia Prac Geologicznych, Dział Ochrony Środowiska, jednostka terenowa  Sanok, w imieniu którego występuje Pan </w:t>
            </w:r>
            <w:r>
              <w:rPr>
                <w:rFonts w:cs="Calibri" w:ascii="Calibri" w:hAnsi="Calibri"/>
                <w:color w:val="000000"/>
                <w:spacing w:val="9"/>
                <w:sz w:val="16"/>
                <w:szCs w:val="16"/>
              </w:rPr>
              <w:t xml:space="preserve">Maciej Nowakowski,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stępca Dyrektora ds. Wsparcia Prac Geologicznych w Oddziale Geologii </w:t>
              <w:br/>
              <w:t>i Eksploatacji w Warszawie do czasu przedłożenia raportu skierowane do RDOŚ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 podkarpackie, powiat rzeszowski, strzyżowski, przeworski, przemyski, brzozowsk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G.6220.3.12.13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6.11.2013r.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/12, 16/12, 17/12, 18/12, 19/12, 20/12, 21/12, 22/12, 5/13, 6/13, 7/13, 12/13,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6.11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9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4-14T10:59:00Z</dcterms:modified>
  <cp:revision>2</cp:revision>
  <dc:subject/>
  <dc:title>PUBLICZNIE DOSTĘPNY WYKAZ DANYCH</dc:title>
</cp:coreProperties>
</file>