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UBLICZNIE DOSTĘPNY WYKAZ DANYCH </w:t>
        <w:br/>
        <w:t>O DOKUMENTACH ZAWIERAJĄCYCH INFORMACJE O ŚRODOWISKU I JEGO OCHRONI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4200"/>
      </w:tblGrid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 karty/rok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3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dzaj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y dokument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emat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Zawiadomienie o zgromadzeniu materiału dowodowego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kres przedmiotowy dokumentu - opis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wiadomienie o zgromadzeniu materiału dowodow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sprawie zmiany warunków realizacji przedsięwzięcia</w:t>
            </w:r>
            <w:r>
              <w:rPr>
                <w:sz w:val="16"/>
                <w:szCs w:val="16"/>
              </w:rPr>
              <w:t xml:space="preserve">    </w:t>
              <w:br/>
              <w:t xml:space="preserve">o środowiskowych uwarunkowaniach zgody na realizacje przedsięwzięcia  p.n. budowa warsztatu napraw samochodów  z częścią socjalno-biurową na działce  nr  569 w Błażowej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 podkarpackie, powiat rzeszowski, gmina Błażowa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nak spraw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G-6220.2.10.11.1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wytworzy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Błażowej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10.2013 r. 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okument zatwierdzi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twierdze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Miejsce przechowywania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rząd  Miejski Błażowa  Pl. Jana Pawła II 1, pokój nr 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Adres elektroniczny zawierający odnośnik do dokumentu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Czy dokument jest ostateczny tak/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umery kart innych dokumentów w spraw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3, 2/13,  3/13 , 4/13,  8/13,  9/13, 10/1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zamieszczenia w wykazie danych o dokumenc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3 r.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Zastrzeżenia dotyczące nieudostępniania informacj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47:00Z</dcterms:created>
  <dc:creator>Małgorzata S</dc:creator>
  <dc:description/>
  <cp:keywords/>
  <dc:language>en-US</dc:language>
  <cp:lastModifiedBy>Tomasz Poczocha</cp:lastModifiedBy>
  <cp:lastPrinted>2013-04-25T09:06:00Z</cp:lastPrinted>
  <dcterms:modified xsi:type="dcterms:W3CDTF">2013-10-23T09:47:00Z</dcterms:modified>
  <cp:revision>2</cp:revision>
  <dc:subject/>
  <dc:title>PUBLICZNIE DOSTĘPNY WYKAZ DANYCH </dc:title>
</cp:coreProperties>
</file>