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/13                                                   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ostowanie omyłki  w decyzji o uwarunkowaniach środowiskowych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ostowanie omyłki  w decyzji o uwarunkowaniach środowiskowych    przedsięwzięcia p.n.  zmiana w części sposobu użytkowania budynku gospodarczo-garażowego na warsztat samochodowy na działce 2599 w Kąkolówce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2.11.12.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9.2013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, 2/11, 3/11, 4/11, 5/11, 6/11, 7/11, 8/11, 9/11, 3/12, 8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6.09.2013 r.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7:00Z</dcterms:created>
  <dc:creator>Małgorzata S</dc:creator>
  <dc:description/>
  <cp:keywords/>
  <dc:language>en-US</dc:language>
  <cp:lastModifiedBy>uzytkownik</cp:lastModifiedBy>
  <cp:lastPrinted>2014-04-11T10:59:00Z</cp:lastPrinted>
  <dcterms:modified xsi:type="dcterms:W3CDTF">2014-04-14T10:57:00Z</dcterms:modified>
  <cp:revision>2</cp:revision>
  <dc:subject/>
  <dc:title>PUBLICZNIE DOSTĘPNY WYKAZ DANYCH</dc:title>
</cp:coreProperties>
</file>