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UBLICZNIE DOSTĘPNY WYKAZ DANYCH </w:t>
        <w:br/>
        <w:t>O DOKUMENTACH ZAWIERAJĄCYCH INFORMACJE O ŚRODOWISKU I JEGO OCHRON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0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5440"/>
        <w:gridCol w:w="4600"/>
      </w:tblGrid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 karty/ro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13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iana wniosku o  wydanie  decyzji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mat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zw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zmiana  wniosku o  wydanie  decyzji o środowiskowych uwarunkowaniach zgody na realizacje przedsięwzięcia wraz </w:t>
              <w:br/>
              <w:t xml:space="preserve">z załącznikami 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Zmiana wniosku o  wydanie  decyzji o środowiskowych uwarunkowaniach zgody na realizacje przedsięwzięcia wraz </w:t>
              <w:br/>
              <w:t>z załącznikami : karta informacyjna przedsięwzięcia p.n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włączenie studni głębinowej S-I Błażowa ul. Pilipca wraz z jej zasilaniem energetycznym do istniejącej Stacji Uzdatniania Wody </w:t>
              <w:br/>
              <w:t>w Błażowej (ujęcie wody S-I działka nr  224/4 w Błażowej, wodociąg + kabel sterowniczy +  zasilanie  energetyczne studni  działki nr 224/4, 218/1, 219/2, 262, 65, 270, 68/1, 295/1, 294, 293, 298/1 w Błażowej gm. Błażow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 podkarpackie, powiat rzeszowski, gmina Błażowa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nak spra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nie dotyczy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wytworzy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prawna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13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zatwierdzi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rząd  Miejski Błażowa  Pl. Jana Pawła II 1, pokój nr 1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15/13, 16/13, 17/13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13 r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Uwag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35:00Z</dcterms:created>
  <dc:creator>Małgorzata S</dc:creator>
  <dc:description/>
  <cp:keywords/>
  <dc:language>en-US</dc:language>
  <cp:lastModifiedBy>uzytkownik</cp:lastModifiedBy>
  <cp:lastPrinted>2014-04-11T10:59:00Z</cp:lastPrinted>
  <dcterms:modified xsi:type="dcterms:W3CDTF">2014-04-14T06:35:00Z</dcterms:modified>
  <cp:revision>2</cp:revision>
  <dc:subject/>
  <dc:title>PUBLICZNIE DOSTĘPNY WYKAZ DANYCH</dc:title>
</cp:coreProperties>
</file>