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doku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Zawiadomienie o wszczęciu postępowania w sprawie  wydania decyzji  o środowiskowych uwarunkowaniach zgody na realizacje przedsięwzięcia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Zawiadomienie o wszczęciu postępowania w sprawie   wydania  decyzji  o środowiskowych uwarunkowaniach zgody na realizacje przedsięwzięcia  p.n. włączenie studni głębinowej S-I Błażowa ul. Pilipca wraz z jej zasilaniem energetycznym do istniejącej Stacji Uzdatniania Wody w Błażowej (ujęcie wody S-I działka nr  224/4 w Błażowej, zasilanie  energetyczne studni  działki nr 224/3, 225/3, 224/4 w Błażowej, wodociąg + kabel sterowniczy działki nr 224/4, 218/1, 219/2, 262, 65, 270, 68/1, 295/1, 294, 293, 298/1 w Błażowej gm. Błażowa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2.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3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3:00Z</dcterms:created>
  <dc:creator>Małgorzata S</dc:creator>
  <dc:description/>
  <cp:keywords/>
  <dc:language>en-US</dc:language>
  <cp:lastModifiedBy>uzytkownik</cp:lastModifiedBy>
  <cp:lastPrinted>2014-04-11T10:59:00Z</cp:lastPrinted>
  <dcterms:modified xsi:type="dcterms:W3CDTF">2014-04-14T06:33:00Z</dcterms:modified>
  <cp:revision>2</cp:revision>
  <dc:subject/>
  <dc:title>PUBLICZNIE DOSTĘPNY WYKAZ DANYCH</dc:title>
</cp:coreProperties>
</file>