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8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 zawieszające postępowa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nowienie zawieszające postępowanie administracyjne    w sprawie  zmiany wydanej  decyzji  o środowiskowych uwarunkowaniach zgody na realizacje przedsięwzięcia  p.n. budowa warsztatu napraw samochodów  z częścią socjalno-biurową na działce  nr  569 w Błażowej do czasu przedłożenia  raportu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0.11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04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,2/13, 3/13 ,4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6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04-25T07:26:00Z</dcterms:modified>
  <cp:revision>2</cp:revision>
  <dc:subject/>
  <dc:title>PUBLICZNIE DOSTĘPNY WYKAZ DANYCH </dc:title>
</cp:coreProperties>
</file>