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aport o oddziaływaniu na środowisk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aport o oddziaływaniu na środowisko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aport o oddziaływaniu na środowisko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  dl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>i Eksploatacji w Warszawie do czasu przedłożenia raportu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nioskodawc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.04.2013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, 20/12, 21/12, 22/12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.04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2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22:00Z</dcterms:modified>
  <cp:revision>2</cp:revision>
  <dc:subject/>
  <dc:title>PUBLICZNIE DOSTĘPNY WYKAZ DANYCH </dc:title>
</cp:coreProperties>
</file>