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rażenie opinii odnośnie potrzeby przeprowadzenia  oceny oddziaływania na środowisko oraz zakres raportu w sprawie  zmiany wydanej  decyzji  o środowiskowych uwarunkowaniach zgody na realizacje przedsięwzięcia  p.n. budowa warsztatu napraw samochodów  z częścią socjalno-biurową na działce  nr  569</w:t>
              <w:br/>
              <w:t xml:space="preserve"> w Błażowej    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0.11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3.2013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, 2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0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20:00Z</dcterms:modified>
  <cp:revision>2</cp:revision>
  <dc:subject/>
  <dc:title>PUBLICZNIE DOSTĘPNY WYKAZ DANYCH </dc:title>
</cp:coreProperties>
</file>