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Wniosek o  zmianę wydanej 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niosek  o zmianę  wydanej  decyzji o środowiskowych uwarunkowaniach zgody na realizacje przedsięwzięcia wraz </w:t>
              <w:br/>
              <w:t xml:space="preserve">z załącznikami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 o zmianę  wydanej  decyzji o środowiskowych uwarunkowaniach zgody na realizacje przedsięwzięcia wraz </w:t>
              <w:br/>
              <w:t>z załącznikami : karta informacyjna przedsięwzięci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fizycz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9:00Z</dcterms:created>
  <dc:creator>Małgorzata S</dc:creator>
  <dc:description/>
  <cp:keywords/>
  <dc:language>en-US</dc:language>
  <cp:lastModifiedBy>Tomasz Poczocha</cp:lastModifiedBy>
  <cp:lastPrinted>2013-04-25T09:06:00Z</cp:lastPrinted>
  <dcterms:modified xsi:type="dcterms:W3CDTF">2013-04-25T07:19:00Z</dcterms:modified>
  <cp:revision>2</cp:revision>
  <dc:subject/>
  <dc:title>PUBLICZNIE DOSTĘPNY WYKAZ DANYCH </dc:title>
</cp:coreProperties>
</file>