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22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postanowie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tanowienie  zawieszające  </w:t>
            </w:r>
            <w:r>
              <w:rPr>
                <w:rFonts w:cs="Courier New" w:ascii="Calibri" w:hAnsi="Calibri"/>
                <w:sz w:val="16"/>
                <w:szCs w:val="16"/>
              </w:rPr>
              <w:t>postępowanie administracyjne</w:t>
            </w:r>
          </w:p>
        </w:tc>
      </w:tr>
      <w:tr>
        <w:trPr>
          <w:trHeight w:val="418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Postanowienie zawieszające postępowanie administracyjne w zakresie wydania decyzji ustalającej  środowiskowe uwarunkowania  dla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, realizowanego przez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 Górnictwo Naft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o S.A., Oddział Geologii i Eksploatacji w Warszawie, Pion Wsparcia Prac Geologicznych, Dział Ochrony Środowiska, jednostka terenowa  Sanok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kowski,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stępca Dyrektora ds. Wsparcia Prac Geologicznych w Oddziale Geologii </w:t>
              <w:br/>
              <w:t>i Eksploatacji w Warszawie do czasu przedłożenia raportu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3.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.11.20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12, 16/12, 17/12, 18/12, 19/12, 20/12, 21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.11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8:00Z</dcterms:created>
  <dc:creator>Małgorzata S</dc:creator>
  <dc:description/>
  <cp:keywords/>
  <dc:language>en-US</dc:language>
  <cp:lastModifiedBy>Tomasz Poczocha</cp:lastModifiedBy>
  <cp:lastPrinted>2013-04-25T09:06:00Z</cp:lastPrinted>
  <dcterms:modified xsi:type="dcterms:W3CDTF">2013-04-25T07:18:00Z</dcterms:modified>
  <cp:revision>2</cp:revision>
  <dc:subject/>
  <dc:title>PUBLICZNIE DOSTĘPNY WYKAZ DANYCH </dc:title>
</cp:coreProperties>
</file>