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21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postanowie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anowienie  zawieszające postępowanie administracyjne</w:t>
            </w:r>
          </w:p>
        </w:tc>
      </w:tr>
      <w:tr>
        <w:trPr>
          <w:trHeight w:val="41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Postanowienie zawieszające postępowanie administracyjne w sprawie wydania decyzji </w:t>
              <w:br/>
              <w:t xml:space="preserve">o środowiskowych uwarunkowaniach dl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, realizowanego przez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 Górnictwo Naft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o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 xml:space="preserve">i Eksploatacji w Warszawie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.11.20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, 19/12, 20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.11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1:00Z</dcterms:created>
  <dc:creator>Małgorzata S</dc:creator>
  <dc:description/>
  <cp:keywords/>
  <dc:language>en-US</dc:language>
  <cp:lastModifiedBy>Tomasz Poczocha</cp:lastModifiedBy>
  <cp:lastPrinted>2012-11-15T12:55:00Z</cp:lastPrinted>
  <dcterms:modified xsi:type="dcterms:W3CDTF">2012-11-15T12:31:00Z</dcterms:modified>
  <cp:revision>2</cp:revision>
  <dc:subject/>
  <dc:title>PUBLICZNIE DOSTĘPNY WYKAZ DANYCH </dc:title>
</cp:coreProperties>
</file>