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20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postanowie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nowienie stwierdzające 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obowiązek   przeprowadzenia oceny  oddziaływania na środowisko oraz ustalające  zakres raportu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Postanowienie stwierdzające obowiązek przeprowadzenia oceny oddziaływania na środowisko oraz ustalające zakres raportu dl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 xml:space="preserve">i Eksploatacji w Warszawie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.11.20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.11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1:00Z</dcterms:created>
  <dc:creator>Małgorzata S</dc:creator>
  <dc:description/>
  <cp:keywords/>
  <dc:language>en-US</dc:language>
  <cp:lastModifiedBy>Tomasz Poczocha</cp:lastModifiedBy>
  <cp:lastPrinted>2012-11-15T12:55:00Z</cp:lastPrinted>
  <dcterms:modified xsi:type="dcterms:W3CDTF">2012-11-15T12:31:00Z</dcterms:modified>
  <cp:revision>2</cp:revision>
  <dc:subject/>
  <dc:title>PUBLICZNIE DOSTĘPNY WYKAZ DANYCH </dc:title>
</cp:coreProperties>
</file>