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19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y  wniose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Wystąpienie do RDOŚ Rzeszów  o wyrażenie opinii odnośnie potrzeby  przeprowadzenia oceny  oddziaływania na środowisko oraz zakres raportu-sprostowanie błędu</w:t>
            </w:r>
          </w:p>
        </w:tc>
      </w:tr>
      <w:tr>
        <w:trPr>
          <w:trHeight w:val="46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Sprostowanie błędu w wystąpieniu do RDOŚ Rzeszów  o wyrażenie opinii odnośnie potrzeby  przeprowadzenia oceny  oddziaływania na środowisko oraz zakres raportu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 w związku z prowadzonym postępowaniem na wniosek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go Górnictwa Naftow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a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 xml:space="preserve">i Eksploatacji w Warszawie 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w sprawie wydania decyzji o środowiskowych uwarunkowaniach zgody n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realizację 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.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0.20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.10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1:00Z</dcterms:created>
  <dc:creator>Małgorzata S</dc:creator>
  <dc:description/>
  <cp:keywords/>
  <dc:language>en-US</dc:language>
  <cp:lastModifiedBy>Tomasz Poczocha</cp:lastModifiedBy>
  <cp:lastPrinted>2012-11-15T12:55:00Z</cp:lastPrinted>
  <dcterms:modified xsi:type="dcterms:W3CDTF">2012-11-15T12:31:00Z</dcterms:modified>
  <cp:revision>2</cp:revision>
  <dc:subject/>
  <dc:title>PUBLICZNIE DOSTĘPNY WYKAZ DANYCH </dc:title>
</cp:coreProperties>
</file>