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36"/>
        <w:gridCol w:w="411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6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Inny  wniose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Zawiadomienie o wszczęciu postępowania  o wydanie  decyzji o środowiskowych uwarunkowaniach zgody na realizacje przedsięwzięcia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59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6"/>
                <w:sz w:val="16"/>
                <w:szCs w:val="16"/>
              </w:rPr>
              <w:t xml:space="preserve">Zawiadomienie o wszczęciu postępowania na wniosek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Polskiego Górnictwa Naftow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7"/>
                <w:sz w:val="16"/>
                <w:szCs w:val="16"/>
              </w:rPr>
              <w:t xml:space="preserve">Gazownictwa S.A. w Warszawie, Oddział w Sanoku, w imieniu którego występuje Pan </w:t>
            </w:r>
            <w:r>
              <w:rPr>
                <w:rFonts w:cs="Calibri" w:ascii="Calibri" w:hAnsi="Calibri"/>
                <w:color w:val="000000"/>
                <w:spacing w:val="9"/>
                <w:sz w:val="16"/>
                <w:szCs w:val="16"/>
              </w:rPr>
              <w:t xml:space="preserve">Maciej Nowacki,  Zastępca Dyrektora ds. Wsparcia Prac Geologicznych </w:t>
              <w:br/>
              <w:t xml:space="preserve">w Oddziale Geologii i Eksploatacji  PGNiG S.A. </w:t>
              <w:br/>
              <w:t xml:space="preserve">w Warszawie, </w:t>
            </w:r>
            <w:r>
              <w:rPr>
                <w:rFonts w:cs="Calibri" w:ascii="Calibri" w:hAnsi="Calibri"/>
                <w:color w:val="000000"/>
                <w:spacing w:val="8"/>
                <w:sz w:val="16"/>
                <w:szCs w:val="16"/>
              </w:rPr>
              <w:t xml:space="preserve">Oddział w Sanoku </w:t>
            </w:r>
            <w:r>
              <w:rPr>
                <w:rFonts w:cs="Calibri" w:ascii="Calibri" w:hAnsi="Calibri"/>
                <w:color w:val="000000"/>
                <w:spacing w:val="6"/>
                <w:sz w:val="16"/>
                <w:szCs w:val="16"/>
              </w:rPr>
              <w:t xml:space="preserve">w sprawie wydania decyzji o środowiskowych uwarunkowaniach zgody na </w:t>
            </w:r>
            <w:r>
              <w:rPr>
                <w:rFonts w:cs="Calibri" w:ascii="Calibri" w:hAnsi="Calibri"/>
                <w:color w:val="000000"/>
                <w:spacing w:val="1"/>
                <w:sz w:val="16"/>
                <w:szCs w:val="16"/>
              </w:rPr>
              <w:t xml:space="preserve">realizację przedsięwzięcia polegającego na </w:t>
            </w: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 poszukiwaniu i rozpoznawaniu złóż kopalin (ropy naftowej i gazu ziemnego) połączone </w:t>
            </w: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 xml:space="preserve">z robotami geologicznymi wykonywanymi przy użyciu dynamitu oraz wykonywane metodą </w:t>
            </w:r>
            <w:r>
              <w:rPr>
                <w:rFonts w:cs="Calibri" w:ascii="Calibri" w:hAnsi="Calibri"/>
                <w:color w:val="000000"/>
                <w:spacing w:val="7"/>
                <w:sz w:val="16"/>
                <w:szCs w:val="16"/>
              </w:rPr>
              <w:t xml:space="preserve">otworów wiertniczych o głębokości większej niż 1000 m celem przedłużenia (uzyskania) koncesji </w:t>
            </w: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„Błażowa Nr 10/2008/p"  zlokalizowanego  na terenie:   Gminy  Błażowa,   Gminy </w:t>
            </w:r>
            <w:r>
              <w:rPr>
                <w:rFonts w:cs="Calibri" w:ascii="Calibri" w:hAnsi="Calibri"/>
                <w:color w:val="000000"/>
                <w:spacing w:val="8"/>
                <w:sz w:val="16"/>
                <w:szCs w:val="16"/>
              </w:rPr>
              <w:t xml:space="preserve">Lubenia, Gminy Niebylec, Gminy Hyżne, Gminy Domaradz,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 xml:space="preserve">Miasta Dynowa, Gminy Nozdrzec, Miasta i Gminy Tyczyn, Gminy Dynów, Gminy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wornik Polski , Gminy Dubiecko.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Województwo podkarpackie, powiat rzeszowski, strzyżowski, przeworski, przemyski, brzozowski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iG.6220.3.12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.10.2012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rząd Miejski Błażowa Pl. Jana Pawła II 1, pokój nr 1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15/12,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3.10.2012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0:00Z</dcterms:created>
  <dc:creator>Małgorzata S</dc:creator>
  <dc:description/>
  <cp:keywords/>
  <dc:language>en-US</dc:language>
  <cp:lastModifiedBy>Małgorzata S</cp:lastModifiedBy>
  <cp:lastPrinted>2012-10-03T12:29:00Z</cp:lastPrinted>
  <dcterms:modified xsi:type="dcterms:W3CDTF">2012-10-03T10:32:00Z</dcterms:modified>
  <cp:revision>3</cp:revision>
  <dc:subject/>
  <dc:title>PUBLICZNIE DOSTĘPNY WYKAZ DANYCH </dc:title>
</cp:coreProperties>
</file>