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niosek o wydanie decyzj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Wniosek o wydanie  decyzji o środowiskowych uwarunkowaniach zgody na realizacje przedsięwzięcia wraz </w:t>
              <w:br/>
              <w:t>z załącznikam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9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wniosek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go Górnictwa Naftow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a S.A. w Warszawie, Oddział w Sanoku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cki,  Zastępca Dyrektora ds. Wsparcia Prac Geologicznych </w:t>
              <w:br/>
              <w:t xml:space="preserve">w Oddziale Geologii i Eksploatacji  PGNiG S.A. </w:t>
              <w:br/>
              <w:t xml:space="preserve">w Warszawie,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Oddział w Sanoku 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w sprawie wydania decyzji o środowiskowych uwarunkowaniach zgody n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realizację 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soba 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5.09.2012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5.09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5:00Z</dcterms:created>
  <dc:creator>Małgorzata S</dc:creator>
  <dc:description/>
  <cp:keywords/>
  <dc:language>en-US</dc:language>
  <cp:lastModifiedBy>Tomasz Poczocha</cp:lastModifiedBy>
  <cp:lastPrinted>2012-10-03T12:25:00Z</cp:lastPrinted>
  <dcterms:modified xsi:type="dcterms:W3CDTF">2012-10-03T11:12:00Z</dcterms:modified>
  <cp:revision>4</cp:revision>
  <dc:subject/>
  <dc:title>PUBLICZNIE DOSTĘPNY WYKAZ DANYCH </dc:title>
</cp:coreProperties>
</file>