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 o zgromadzeniu materiału dowodoweg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 o zgromadzeniu materiału dowodowego dotyczącego warunków realizacji przedsięwzięcia  p.n. budynek usługowy branży samochodowej – warsztat samochodowy, stacja diagnostyki, sklep z artykułami przemysłowymi, wiata magazynowa, szambo bezodpływowe, przebudowa zjazdu, infrastruktura: przyłącz elektryczny, wodociągowy, gazowy, kanalizacyjny, kanalizacja deszczowa wraz z urządzeniami podczyszczającymi, na działce nr 1874  położonej   w Nowym Borku gm. Błażowa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1.20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4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, 5/12, 6/12, 12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4:00Z</dcterms:created>
  <dc:creator>Małgorzata S</dc:creator>
  <dc:description/>
  <cp:keywords/>
  <dc:language>en-US</dc:language>
  <cp:lastModifiedBy>Tomasz Poczocha</cp:lastModifiedBy>
  <cp:lastPrinted>2012-04-19T12:46:00Z</cp:lastPrinted>
  <dcterms:modified xsi:type="dcterms:W3CDTF">2012-04-19T11:34:00Z</dcterms:modified>
  <cp:revision>2</cp:revision>
  <dc:subject/>
  <dc:title>PUBLICZNIE DOSTĘPNY WYKAZ DANYCH </dc:title>
</cp:coreProperties>
</file>