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ostanowienie  stwierdzające  brak potrzeby przeprowadzenia  oceny oddziaływania na środowisko    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stwierdzające brak  potrzeby przeprowadzenia  oceny oddziaływania na środowisko      przedsięwzięcia  p.n.  likwidacja  przyczyn i  skutków osuwiska w ciągu drogi powiatowej nr 1426 R Błażowa-Piątkowa-Harta w km 2+ 800 na części działek nr 293/1, 289, 293/2, 252,  2431/3  w Piątkowej  skierowany do RDOŚ Rzeszów, PIS Rzeszów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7.11.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3.2012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1, 14/11, 1/1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2:00Z</dcterms:created>
  <dc:creator>Małgorzata S</dc:creator>
  <dc:description/>
  <cp:keywords/>
  <dc:language>en-US</dc:language>
  <cp:lastModifiedBy>Tomasz Poczocha</cp:lastModifiedBy>
  <cp:lastPrinted>2012-04-19T12:46:00Z</cp:lastPrinted>
  <dcterms:modified xsi:type="dcterms:W3CDTF">2012-04-19T11:32:00Z</dcterms:modified>
  <cp:revision>2</cp:revision>
  <dc:subject/>
  <dc:title>PUBLICZNIE DOSTĘPNY WYKAZ DANYCH </dc:title>
</cp:coreProperties>
</file>