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/12                                                   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o uwarunkowaniach środowiskowych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ustalające środowiskowe uwarunkowania   przedsięwzięcia  p.n.  .    budowa namiotów poliestrowych na konstrukcji stalowej z przeznaczeniem na sortownię opakowań szklanych, myjnię i punkt napraw samochodów własnych na działce 158/9  w Błażowej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6.11.1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2.2012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, 11/11, 12/11, 2/12, 7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2 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2:00Z</dcterms:created>
  <dc:creator>Małgorzata S</dc:creator>
  <dc:description/>
  <cp:keywords/>
  <dc:language>en-US</dc:language>
  <cp:lastModifiedBy>Tomasz Poczocha</cp:lastModifiedBy>
  <cp:lastPrinted>2012-01-19T09:30:00Z</cp:lastPrinted>
  <dcterms:modified xsi:type="dcterms:W3CDTF">2012-02-21T07:32:00Z</dcterms:modified>
  <cp:revision>2</cp:revision>
  <dc:subject/>
  <dc:title>PUBLICZNIE DOSTĘPNY WYKAZ DANYCH </dc:title>
</cp:coreProperties>
</file>