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BLICZNIE DOSTĘPNY WYKAZ DANYCH </w:t>
        <w:br/>
        <w:t>O DOKUMENTACH ZAWIERAJĄCYCH INFORMACJE O ŚRODOWISKU I JEGO OCHRO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0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440"/>
        <w:gridCol w:w="4200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/12                                                        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yzj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yzja o uwarunkowaniach środowiskowych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yzja  ustalająca środowiskowe uwarunkowania  przedsięwzięcia p.n.  zmiana w części sposobu użytkowania budynku gospodarczo-garażowego na warsztat samochodowy na działce 2599 w Kąkolówce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 podkarpackie, powiat rzeszowski, gmina Błażow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G.6220.2.11.1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mistrz Błażowej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.02.2012 r.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ząd  Miejski Błażowa  Pl. Jana Pawła II 1, pokój nr 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1, 2/11, 3/11, 4/11, 5/11, 6/11, 7/11, 8/11, 9/11, 3/12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right="-2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012  r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34:00Z</dcterms:created>
  <dc:creator>Małgorzata S</dc:creator>
  <dc:description/>
  <cp:keywords/>
  <dc:language>en-US</dc:language>
  <cp:lastModifiedBy>Tomasz Poczocha</cp:lastModifiedBy>
  <cp:lastPrinted>2012-01-19T09:30:00Z</cp:lastPrinted>
  <dcterms:modified xsi:type="dcterms:W3CDTF">2012-02-13T11:34:00Z</dcterms:modified>
  <cp:revision>2</cp:revision>
  <dc:subject/>
  <dc:title>PUBLICZNIE DOSTĘPNY WYKAZ DANYCH </dc:title>
</cp:coreProperties>
</file>