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12                                                   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zgromadzeniu materiału dowodowego dotyczącego   warunków  realizacji  przedsięwzięcia p.n.  .    budowa namiotów poliestrowych na konstrukcji stalowej </w:t>
              <w:br/>
              <w:t xml:space="preserve">z przeznaczeniem na sortownię opakowań szklanych, myjnię </w:t>
              <w:br/>
              <w:t xml:space="preserve">i punkt napraw samochodów własnych na działce 158/9 </w:t>
              <w:br/>
              <w:t>w Błażowej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1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, 11/11, 12/11, 2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2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7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24T10:47:00Z</dcterms:modified>
  <cp:revision>2</cp:revision>
  <dc:subject/>
  <dc:title>PUBLICZNIE DOSTĘPNY WYKAZ DANYCH </dc:title>
</cp:coreProperties>
</file>