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o wyrażenie opinii odnośnie potrzeby przeprowadzenia  oceny oddziaływania na środowisko oraz zakres raportu      przedsięwzięcia  p.n. budynek usługowy branży samochodowej – warsztat samochodowy, stacja diagnostyki, sklep z artykułami przemysłowymi, wiata magazynowa, szambo bezodpływowe, przebudowa zjazdu, infrastruktura: przyłącz elektryczny, wodociągowy, gazowy, kanalizacyjny, kanalizacja deszczowa wraz z urządzeniami podczyszczającymi, na działce nr 1874  położonej   w Nowym Borku gm. Błażowa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1.20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2, 5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1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1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19T08:41:00Z</dcterms:modified>
  <cp:revision>2</cp:revision>
  <dc:subject/>
  <dc:title>PUBLICZNIE DOSTĘPNY WYKAZ DANYCH </dc:title>
</cp:coreProperties>
</file>