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UBLICZNIE DOSTĘPNY WYKAZ DANYCH </w:t>
        <w:br/>
        <w:t>O DOKUMENTACH ZAWIERAJĄCYCH INFORMACJE O ŚRODOWISKU I JEGO OCHRON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0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5440"/>
        <w:gridCol w:w="4600"/>
      </w:tblGrid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 karty/ro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12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y dokumen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mat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zw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Zawiadomienie o wszczęciu postępowania  o wydanie decyzji </w:t>
              <w:br/>
              <w:t xml:space="preserve">o środowiskowych uwarunkowaniach zgody na realizacje przedsięwzięcia  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Zawiadomienie o wszczęciu postępowania  o wydanie decyzji </w:t>
              <w:br/>
              <w:t>o środowiskowych uwarunkowaniach zgody na realizacje przedsięwzięcia  p.n. budynek usługowy branży samochodowej – warsztat samochodowy, stacja diagnostyki, sklep z artykułami przemysłowymi, wiata magazynowa, szambo bezodpływowe, przebudowa zjazdu, infrastruktura: przyłącz elektryczny, wodociągowy, gazowy, kanalizacyjny, kanalizacja deszczowa wraz z urządzeniami podczyszczającymi, na działce nr 1874  położonej   w Nowym Borku gm. Błażowa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 podkarpackie, powiat rzeszowski, gmina Błażowa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nak spra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G.6220.1.201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wytworzy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mistrz Błażowej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2012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zatwierdzi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rząd  Miejski Błażowa  Pl. Jana Pawła II 1, pokój nr 1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12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2012 r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Uwag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41:00Z</dcterms:created>
  <dc:creator>Małgorzata S</dc:creator>
  <dc:description/>
  <cp:keywords/>
  <dc:language>en-US</dc:language>
  <cp:lastModifiedBy>Tomasz Poczocha</cp:lastModifiedBy>
  <cp:lastPrinted>2012-01-05T11:41:00Z</cp:lastPrinted>
  <dcterms:modified xsi:type="dcterms:W3CDTF">2012-01-19T08:41:00Z</dcterms:modified>
  <cp:revision>2</cp:revision>
  <dc:subject/>
  <dc:title>PUBLICZNIE DOSTĘPNY WYKAZ DANYCH </dc:title>
</cp:coreProperties>
</file>