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Wniosek o wydanie decyzji o środowiskowych uwarunkowaniach zgody na realizacje przedsięwzięcia wraz z załącznikami : karta informacyjna przedsięwzięcia, wykaz stron postępowania, wypis </w:t>
              <w:br/>
              <w:t>i wyrys z ewidencji gruntów dot. przedsięwzięcia p.n budynek usługowy branży samochodowej – warsztat samochodowy, stacja diagnostyki, sklep z artykułami przemysłowymi, wiata magazynowa, szambo bezodpływowe, przebudowa zjazdu, infrastruktura: przyłącz elektryczny, wodociągowy, gazowy, kanalizacyjny, kanalizacja deszczowa wraz z urządzeniami podczyszczającymi, na działce nr 1874  położonej   w Nowym Borku gm. Błażow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0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19T08:40:00Z</dcterms:modified>
  <cp:revision>2</cp:revision>
  <dc:subject/>
  <dc:title>PUBLICZNIE DOSTĘPNY WYKAZ DANYCH </dc:title>
</cp:coreProperties>
</file>