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LICZNIE DOSTĘPNY WYKAZ DANYCH </w:t>
        <w:br/>
        <w:t>O DOKUMENTACH ZAWIERAJĄCYCH INFORMACJE O ŚRODOWISKU I JEGO OCHRO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0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40"/>
        <w:gridCol w:w="420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2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anowieni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tanowienie stwierdzające brak konieczności przeprowadzenia  oceny oddziaływania na środowisko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anowienie stwierdzające  brak konieczności przeprowadzenia  oceny oddziaływania na środowisko przedsięwzięcia     p.n.    budowa namiotów poliestrowych na konstrukcji stalowej z przeznaczeniem na sortownię opakowań szklanych, myjnię i punkt napraw samochodów własnych na działce 158/9 w Błażowej wydane po przedstawieniu  opinii  przez RDOŚ Rzeszów i PIS Rzeszów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podkarpackie, powiat rzeszowski, gmina Błażow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G.6220.6.2011.1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mistrz Błażowej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01.2012 r.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ąd  Miejski Błażowa  Pl. Jana Pawła II 1, pokój nr 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1, 11/11, 12/11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right="-2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1.2012 r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51:00Z</dcterms:created>
  <dc:creator>Małgorzata S</dc:creator>
  <dc:description/>
  <cp:keywords/>
  <dc:language>en-US</dc:language>
  <cp:lastModifiedBy>Tomasz Poczocha</cp:lastModifiedBy>
  <cp:lastPrinted>2012-01-05T11:41:00Z</cp:lastPrinted>
  <dcterms:modified xsi:type="dcterms:W3CDTF">2012-01-05T10:51:00Z</dcterms:modified>
  <cp:revision>2</cp:revision>
  <dc:subject/>
  <dc:title>PUBLICZNIE DOSTĘPNY WYKAZ DANYCH </dc:title>
</cp:coreProperties>
</file>