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rażenie opinii odnośnie potrzeby przeprowadzenia  oceny oddziaływania na środowisko oraz zakres raportu      przedsięwzięcia  p.n.  likwidacja  przyczyn i  skutków osuwiska</w:t>
              <w:br/>
              <w:t xml:space="preserve"> w ciągu drogi powiatowej nr 1426 R Błażowa-Piątkowa-Harta w km </w:t>
              <w:br/>
              <w:t xml:space="preserve">2+ 800 na części działek nr 293/1, 289, 293/2, 252,  2431/3 </w:t>
              <w:br/>
              <w:t xml:space="preserve"> w Piątkowej 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1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, 14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1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0:51:00Z</dcterms:modified>
  <cp:revision>2</cp:revision>
  <dc:subject/>
  <dc:title>PUBLICZNIE DOSTĘPNY WYKAZ DANYCH </dc:title>
</cp:coreProperties>
</file>