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4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p.n. likwidacja  przyczyn i  skutków osuwiska w ciągu drogi powiatowej nr 1426 R Błażowa-Piątkowa-Harta w km </w:t>
              <w:br/>
              <w:t>2+ 800 na części działek nr 293/1, 289, 293/2, 252,  2431/3  w Piątkowej wraz z terminem wnoszenia ewentualnych uwag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7.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7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7:00Z</dcterms:modified>
  <cp:revision>2</cp:revision>
  <dc:subject/>
  <dc:title>PUBLICZNIE DOSTĘPNY WYKAZ DANYCH </dc:title>
</cp:coreProperties>
</file>