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3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danie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danie decyzji o środowiskowych uwarunkowaniach zgody na realizacje przedsięwzięcia wraz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danie decyzji o środowiskowych uwarunkowaniach zgody na realizacje przedsięwzięcia wraz z załącznikami : karta informacyjna przedsięwzięcia, wykaz stron postępowania, wypis </w:t>
              <w:br/>
              <w:t>i wyrys z ewidencji gruntów dot. przedsięwzięcia p.n. likwidacja  przyczyn i  skutków osuwiska w ciągu drogi powiatowej nr 1426 R Błażowa-Piątkowa-Harta w km 2+ 800 na części działek nr 293/1, 289, 293/2, 252,  2431/3  w Piątkowej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Rzes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6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1:06:00Z</dcterms:modified>
  <cp:revision>2</cp:revision>
  <dc:subject/>
  <dc:title>PUBLICZNIE DOSTĘPNY WYKAZ DANYCH </dc:title>
</cp:coreProperties>
</file>