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2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rażenie opinii odnośnie potrzeby przeprowadzenia  oceny oddziaływania na środowisko oraz zakres raportu      przedsięwzięcia  p.n.    budowa namiotów poliestrowych na konstrukcji stalowej z przeznaczeniem na sortownię opakowań szklanych, myjnię i punkt napraw samochodów własnych na działce 158/9 w Błażowej  skierowany do RDOŚ Rzeszów,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6.201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11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, 11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5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1:05:00Z</dcterms:modified>
  <cp:revision>2</cp:revision>
  <dc:subject/>
  <dc:title>PUBLICZNIE DOSTĘPNY WYKAZ DANYCH </dc:title>
</cp:coreProperties>
</file>