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: karta informacyjna przedsięwzięcia, wykaz stron postępowania, wypis </w:t>
              <w:br/>
              <w:t xml:space="preserve">i wyrys z ewidencji gruntów dot.  przedsięwzięcia p.n. budowa namiotów poliestrowych na konstrukcji stalowej z przeznaczeniem na sortownię opakowań szklanych, myjnię i punkt napraw samochodów własnych na działce 158/9 w Błażowej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Sp. z o.o. w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2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2:00Z</dcterms:modified>
  <cp:revision>2</cp:revision>
  <dc:subject/>
  <dc:title>PUBLICZNIE DOSTĘPNY WYKAZ DANYCH </dc:title>
</cp:coreProperties>
</file>