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danie  opinii  w zakresie  warunków  realizacji  przedsięwzięci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danie  opinii  w zakresie  warunków  realizacji  przedsięwzięcia p.n.  zmiana w części sposobu użytkowania budynku gospodarczo-garażowego na warsztat samochodowy na działce 2599 w Kąkolówce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/2/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0.2011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, 2/11, 3/11, 4/11, 5/11, 6/11, 7/11, 8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1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1:01:00Z</dcterms:modified>
  <cp:revision>2</cp:revision>
  <dc:subject/>
  <dc:title>PUBLICZNIE DOSTĘPNY WYKAZ DANYCH </dc:title>
</cp:coreProperties>
</file>