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 potrzebę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potrzebę przeprowadzenia  oceny oddziaływania na środowisko oraz obowiązek sporządzenia  raportu      p.n.  zmiana w części sposobu użytkowania budynku gospodarczo-garażowego na warsztat samochodowy na działce 2599 w Kąkolówce wydane po przedstawieniu  opinii  przez RDOŚ Rzeszów i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7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11, 2/11, 3/11, 4/11, 5/11, 6/11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0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0:00Z</dcterms:modified>
  <cp:revision>2</cp:revision>
  <dc:subject/>
  <dc:title>PUBLICZNIE DOSTĘPNY WYKAZ DANYCH </dc:title>
</cp:coreProperties>
</file>