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rażenie opinii odnośnie potrzeby przeprowadzenia  oceny oddziaływania na środowisko oraz zakres raportu      przedsięwzięcia  p.n.  zmiana w części sposobu użytkowania budynku gospodarczo-garażowego na warsztat samochodowy na działce 2599 w Kąkolówce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/2/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6.2011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11, 2/11, 3/11, 4/11, 5/11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9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9:00Z</dcterms:modified>
  <cp:revision>2</cp:revision>
  <dc:subject/>
  <dc:title>PUBLICZNIE DOSTĘPNY WYKAZ DANYCH </dc:title>
</cp:coreProperties>
</file>