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zmianie wniosku  o wydanie decyzji </w:t>
              <w:br/>
              <w:t xml:space="preserve">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adomienie o zmianie wniosku  o wydanie decyzji </w:t>
              <w:br/>
              <w:t>o środowiskowych uwarunkowaniach zgody na realizacje przedsięwzięcia  p.n.  zmiana w części sposobu użytkowania budynku gospodarczo-garażowego na warsztat samochodowy na działce 2599 w Kąkolówce wraz z terminem wnoszenia ewentualnych uwag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/2/20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, 2/11, 3/11, 4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8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05T10:58:00Z</dcterms:modified>
  <cp:revision>2</cp:revision>
  <dc:subject/>
  <dc:title>PUBLICZNIE DOSTĘPNY WYKAZ DANYCH </dc:title>
</cp:coreProperties>
</file>