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ZNIE DOSTĘPNY WYKAZ DANYCH </w:t>
        <w:br/>
        <w:t>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40"/>
        <w:gridCol w:w="460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3/11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y wniose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Wniosek o wyrażenie opinii odnośnie potrzeby przeprowadzenia  oceny oddziaływania na środowisko oraz zakres raportu     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ek o wyrażenie opinii odnośnie potrzeby przeprowadzenia  oceny oddziaływania na środowisko oraz zakres raportu      przedsięwzięcia  p.n.  zmiana w części sposobu użytkowania budynku gospodarczo-garażowego na warsztat samochodowy na działce 2599 w Kąkolówce skierowany do RDOŚ Rzeszów, PIS Rzeszów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podkarpackie, powiat rzeszowski, gmina Błażow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-6220/2/201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mistrz Błażowej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05.2011 r.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ąd  Miejski Błażowa  Pl. Jana Pawła II 1, pokój nr 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1, 2/11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11 r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55:00Z</dcterms:created>
  <dc:creator>Małgorzata S</dc:creator>
  <dc:description/>
  <cp:keywords/>
  <dc:language>en-US</dc:language>
  <cp:lastModifiedBy>Tomasz Poczocha</cp:lastModifiedBy>
  <cp:lastPrinted>2012-01-05T11:41:00Z</cp:lastPrinted>
  <dcterms:modified xsi:type="dcterms:W3CDTF">2012-01-05T10:55:00Z</dcterms:modified>
  <cp:revision>2</cp:revision>
  <dc:subject/>
  <dc:title>PUBLICZNIE DOSTĘPNY WYKAZ DANYCH </dc:title>
</cp:coreProperties>
</file>