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6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ek o wydanie decyzj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o wydanie decyzji o środowiskowych uwarunkowaniach zgody na realizacje przedsięwzięcia wraz z załącznikami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o wydanie decyzji o środowiskowych uwarunkowaniach zgody na realizacje przedsięwzięcia wraz z załącznikami : karta informacyjna przedsięwzięcia, wykaz stron postępowania, wypis </w:t>
              <w:br/>
              <w:t>i wyrys z ewidencji gruntó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fizyczn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1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1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54:00Z</dcterms:created>
  <dc:creator>Małgorzata S</dc:creator>
  <dc:description/>
  <cp:keywords/>
  <dc:language>en-US</dc:language>
  <cp:lastModifiedBy>Tomasz Poczocha</cp:lastModifiedBy>
  <cp:lastPrinted>2012-01-05T11:41:00Z</cp:lastPrinted>
  <dcterms:modified xsi:type="dcterms:W3CDTF">2012-01-05T10:54:00Z</dcterms:modified>
  <cp:revision>2</cp:revision>
  <dc:subject/>
  <dc:title>PUBLICZNIE DOSTĘPNY WYKAZ DANYCH </dc:title>
</cp:coreProperties>
</file>